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356"/>
        <w:gridCol w:w="5851"/>
      </w:tblGrid>
      <w:tr>
        <w:trPr>
          <w:tblHeader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uzula informacyjna dotycząca przetwarzania danych osobowych w zakresie monitoringu w Szkole Podstawowej w Osieku Jasielskim</w:t>
            </w:r>
          </w:p>
        </w:tc>
      </w:tr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62890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, DANE KONTAKTOW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jest Szkoła Podstawowa w Osieku Jasielskim reprezentowana przez Dyrektora Szkoły zwanego dalej: „Administratorem”. Kontakt do Administratora: tel. 13 4420020,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osiekjasielski@poczta.f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adres: 38-223 Osiek Jasielski 122</w:t>
            </w:r>
          </w:p>
        </w:tc>
      </w:tr>
      <w:tr>
        <w:trPr>
          <w:trHeight w:val="1154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KONTAKTOWE INSPEKTORA OCHRONY DANYCH: 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ł wyznaczony inspektor ochrony danych, z którym może się Pani / Pan skontaktować poprzez emai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spektorodo@op.p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t. 6 ust 1 lit c ogólnego rozporządzenia o ochronie danych osobowych - ROD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08a ustawy z dnia 14 grudnia 2016 r Prawo oświatow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pełnienia obowiązków prawnych ciążących na administratorz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a bezpieczeństwa uczniów, pracowników oraz ochrony mienia Szkoły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przetwarzaniem danych w celach, o których mowa powyżej odbiorcami Pani/Pana danych osobowych mogą by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y władzy publicznej oraz podmioty wykonujące zadania publiczne lub działające na zlecenie organów władzy publicznej, w zakresie i w  celach, które wynikają z przepisów powszechnie obowiązującego prawa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podmioty, które na podstawie stosownych umów przetwarzają dane osobowe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ZEKAZANIE DANYCH OSOBOWYCH DO PAŃSTWA TRZECIEGO LUB ORGANIZACJI MIĘDZYNARODOWEJ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nie będą przekazywane do państw spoza Europejskiego Obszaru Gospodarczego (tj. państw trzecich)</w:t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przez okres niezbędny do realizacji celów określonych powyżej, jednak nie dłużej niż </w:t>
            </w:r>
            <w:r>
              <w:rPr>
                <w:rFonts w:cs="Arial" w:ascii="Arial" w:hAnsi="Arial"/>
                <w:b/>
                <w:sz w:val="18"/>
                <w:szCs w:val="18"/>
              </w:rPr>
              <w:t>1 miesią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 zapis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agrania obrazu stanowią dowód w postępowaniu prowadzonym na podstawie prawa lub pracodawca powziął wiadomość, iż mogą one stanowić dowód w postępowaniu, termin przetwarzania ulega przedłużeniu do czasu prawomocnego zakończenia postępowania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, której dotyczą dane osobowe ma prawo dostępu do treści swoich danych oraz prawo ich</w:t>
            </w:r>
            <w:r>
              <w:rPr>
                <w:rFonts w:eastAsia="Liberation Serif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rostowania, ograniczenia przetwarzania jeżeli zachodzą przesłanki do tych uprawnień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Prezesa Urzędu Ochrony Danych Osobowych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ywając na obszarze objętym monitoringiem rejestracja danych osobowych w postaci wizerunku jest konieczna i uregulowana w przepisach powszechnie obowiązujących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UTOMATYZOWANE PODEJMOWANIE DECYZJI,  W TYM PROFILOWANI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nie będą przetwarzane w sposób zautomatyzowany oraz nie będą profilowan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siekjasielski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2:00Z</dcterms:created>
  <dc:creator>Kopytowska Katarzyna</dc:creator>
  <dc:description/>
  <cp:keywords/>
  <dc:language>en-US</dc:language>
  <cp:lastModifiedBy>ZSIO-SP</cp:lastModifiedBy>
  <cp:lastPrinted>2018-06-05T11:15:00Z</cp:lastPrinted>
  <dcterms:modified xsi:type="dcterms:W3CDTF">2019-01-25T07:02:00Z</dcterms:modified>
  <cp:revision>2</cp:revision>
  <dc:subject/>
  <dc:title/>
</cp:coreProperties>
</file>